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4.05.2024    № 231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ind w:left="-28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в п</w:t>
      </w:r>
      <w:r>
        <w:rPr>
          <w:b/>
          <w:sz w:val="28"/>
          <w:szCs w:val="28"/>
        </w:rPr>
        <w:t>еречне исполнительных органов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, прилагаемых к ним информации и документов, предусмотренных Положением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95"/>
        <w:gridCol w:w="46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сполнительного органа Кировской области отраслевой (межотраслевой) компетенци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акупки товара, работы, услуги, осуществляемой 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5.04.2013 № 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муниципальным органом, муниципальным казенным учреждением, муниципальным бюджетным учреждением, муниципальным автономным учреждением, муниципальным унитарным предприятием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ные органы Кировской области, предоставляющие соответствующие межбюджетные трансферты, имеющие целевое назнач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а, работы, услуги, финансовое обеспечение которой полностью или частично осуществляется за счет межбюджетных трансфертов, предоставляемых из областног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и имеющих целевое назначение, а также за счет средств местного бюджета на исполнение расходных обязательств муниципального образования Кировской области, в целях софинансирования которых предоставляются указанные межбюджетные трансфер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лесного хозяйства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в рамках реализации постановления Правительства Кировской области   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</w:t>
              <w:br/>
              <w:t>и доставкой твердого топлива, на 2023 и 2024 годы»</w:t>
            </w:r>
          </w:p>
        </w:tc>
      </w:tr>
    </w:tbl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AD0F416756B8B3F9911A5CB6954D00CFA849A301DCC63D2CD8042D69A4ADC20ECE104236D67CC14DFCDCB0kCT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2:00Z</dcterms:created>
  <dc:creator>shnv</dc:creator>
  <dc:description/>
  <cp:keywords/>
  <dc:language>en-US</dc:language>
  <cp:lastModifiedBy>Анна И. Слободина</cp:lastModifiedBy>
  <cp:lastPrinted>2024-04-22T09:43:00Z</cp:lastPrinted>
  <dcterms:modified xsi:type="dcterms:W3CDTF">2024-05-27T08:28:00Z</dcterms:modified>
  <cp:revision>11</cp:revision>
  <dc:subject/>
  <dc:title>УТВЕРЖДЕНЫ</dc:title>
</cp:coreProperties>
</file>